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9.08.2022  № 60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, находящегося в казне Еткульского муниципального района: Специализированный мусоровоз с боковой загрузкой, марка, модель ТС: КО-440-3, 2003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1030000269, цвет кузова – снежно-белый, тип двигателя – карбюраторны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7000 (сто семнадца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3400 (двадцать три тысячи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170 (одна тысяча сто сем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: мусоровоз, марка, модель ТС: КО-440-4, 2010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00А0001838, цвет кузова – синий, тип двигателя - бензиновы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46000 (триста сорок шесть тысяч) рублей (в том числе НД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69200 (шестьдесят девять тысяч двести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3460 (три тысячи четыреста шес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, находящегося в казне Еткульского муниципального района: машина для внесения жидких удобрений МЖТ-10, 1986 года выпуска, заводской № машины (рамы) 319, цвет – красный, тип движителя - колесны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79000 (семьдесят девять тысяч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5800 (пятнадцать тысяч восемьсот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790 (семьсот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7:00Z</dcterms:created>
  <dc:creator>марина</dc:creator>
  <dc:description/>
  <dc:language>en-US</dc:language>
  <cp:lastModifiedBy>Ирина Владимировна Пищулина</cp:lastModifiedBy>
  <cp:lastPrinted>2022-08-25T11:36:00Z</cp:lastPrinted>
  <dcterms:modified xsi:type="dcterms:W3CDTF">2022-08-30T03:37:00Z</dcterms:modified>
  <cp:revision>2</cp:revision>
  <dc:subject/>
  <dc:title/>
</cp:coreProperties>
</file>